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øbenhavn får sin første byvindmølle</w:t>
      </w:r>
      <w:r>
        <w:rPr/>
        <w:t>. Ritzau</w:t>
      </w:r>
    </w:p>
    <w:p>
      <w:pPr>
        <w:pStyle w:val="Normal"/>
        <w:rPr/>
      </w:pPr>
      <w:r>
        <w:rPr/>
        <w:t>En vindmølle på små 2 meter i højden er på plads på taget af en københavnsk ejendom, klar til at producere grøn energi, som den første af sin slags.</w:t>
      </w:r>
    </w:p>
    <w:p>
      <w:pPr>
        <w:pStyle w:val="Normal"/>
        <w:rPr/>
      </w:pPr>
      <w:r>
        <w:rPr/>
        <w:t>"Vi vil gerne vise, at det sagtens kan lade sig gøre at få vindenergi midt i København i dag," siger Balder Johansen fra byggefirmaet Logik &amp; Co., der har monteret møllen på firmaets eget tag på Nørrebro.</w:t>
      </w:r>
    </w:p>
    <w:p>
      <w:pPr>
        <w:pStyle w:val="Normal"/>
        <w:rPr/>
      </w:pPr>
      <w:r>
        <w:rPr/>
        <w:t xml:space="preserve">Møllen har en kapacitet på 1 kilowatt og vil under de rigtige vindforhold være i stand til at producere 1400 kWh om året ud fra firmaets egne beregninger baseret på meteorologernes beskrivelse af blæsten i byen. </w:t>
      </w:r>
    </w:p>
    <w:p>
      <w:pPr>
        <w:pStyle w:val="Normal"/>
        <w:rPr>
          <w:b/>
          <w:b/>
        </w:rPr>
      </w:pPr>
      <w:r>
        <w:rPr>
          <w:b/>
        </w:rPr>
        <w:t>Nok til lille lejlighed</w:t>
      </w:r>
    </w:p>
    <w:p>
      <w:pPr>
        <w:pStyle w:val="Normal"/>
        <w:rPr/>
      </w:pPr>
      <w:r>
        <w:rPr/>
        <w:t>Produktionen skulle være tilstrækkeligt til at dække forbruget i en lille lejlighed. Det gennemsnitlige elforbrug for en person ligger på 1500 kWh om året.</w:t>
      </w:r>
    </w:p>
    <w:p>
      <w:pPr>
        <w:pStyle w:val="Normal"/>
        <w:rPr/>
      </w:pPr>
      <w:r>
        <w:rPr/>
        <w:t>Helt billig er møllen ikke. Logik &amp; Co. vil efter en testperiode af deres egen mølle åbne for salg og håber, at møllens pris inklusive montering kan komme ned på 50.000 kr., fortæller Balder Johansen til borsen.dk.</w:t>
      </w:r>
    </w:p>
    <w:p>
      <w:pPr>
        <w:pStyle w:val="Normal"/>
        <w:rPr/>
      </w:pPr>
      <w:r>
        <w:rPr/>
        <w:t>"Vi mener, at det er en rationel investering, som det vil tage 15-20 år at tjene ind. Samtidig ligger der for mig en stor ideologisk ting i at sætte sin egen vindmølle op og lave strøm af vind," siger Balder Johansen.</w:t>
      </w:r>
    </w:p>
    <w:p>
      <w:pPr>
        <w:pStyle w:val="Normal"/>
        <w:rPr>
          <w:b/>
          <w:b/>
        </w:rPr>
      </w:pPr>
      <w:r>
        <w:rPr>
          <w:b/>
        </w:rPr>
        <w:t>Mindre mølle på vej</w:t>
      </w:r>
    </w:p>
    <w:p>
      <w:pPr>
        <w:pStyle w:val="Normal"/>
        <w:rPr/>
      </w:pPr>
      <w:r>
        <w:rPr/>
        <w:t>Præcise beregninger har han dog ikke ved hånden endnu, da møllen først skal testes og byens vindforhold skal stå sin prøve.</w:t>
      </w:r>
    </w:p>
    <w:p>
      <w:pPr>
        <w:pStyle w:val="Normal"/>
        <w:rPr/>
      </w:pPr>
      <w:r>
        <w:rPr/>
        <w:t>En mindre byvindmølle med en kapacitet på 300 watt er på vej til en pris på omkring 25.000 kr.</w:t>
      </w:r>
    </w:p>
    <w:p>
      <w:pPr>
        <w:pStyle w:val="Normal"/>
        <w:rPr/>
      </w:pPr>
      <w:r>
        <w:rPr/>
        <w:t>Det afgørende punkt for byvindmøllernes fremtid er politikernes velvilje, vurderer Balder Johansen, der i den kommende tid skal drøfte mulighederne for at lave en enkel og hurtig procedure for kommunal godkendelse af vindmøller på ejendomme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:</w:t>
        <w:br/>
      </w:r>
      <w:r>
        <w:rPr/>
        <w:t xml:space="preserve">Er investeringerne rentable ved en pris på el på kr 2,- pr kilowatttime? Undersøg det over 15 – 20 års sigt, idet det forudsættes, at der: </w:t>
        <w:br/>
        <w:t>a.  ikke er vedligeholdelsesudgifter på møllerne.</w:t>
        <w:br/>
        <w:t xml:space="preserve">b. er vedligeholdelsesudgifter på gennemsnitligt 5 pct af møllernes anskaffelsespris pr å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4:00Z</dcterms:created>
  <dc:creator>GF</dc:creator>
  <dc:description/>
  <cp:keywords/>
  <dc:language>en-US</dc:language>
  <cp:lastModifiedBy>GF</cp:lastModifiedBy>
  <dcterms:modified xsi:type="dcterms:W3CDTF">2009-09-14T06:34:00Z</dcterms:modified>
  <cp:revision>2</cp:revision>
  <dc:subject/>
  <dc:title/>
</cp:coreProperties>
</file>