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76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98"/>
        <w:gridCol w:w="199"/>
        <w:gridCol w:w="4463"/>
      </w:tblGrid>
      <w:tr>
        <w:trPr>
          <w:trHeight w:val="435" w:hRule="atLeast"/>
        </w:trPr>
        <w:tc>
          <w:tcPr>
            <w:tcW w:w="13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da-DK"/>
              </w:rPr>
              <w:t>SAMF/MAT KONFERENCE I ODENSE 17.9.2009. WORKSHOP VÆKST/FINANSIERING. LISTE OVER OPGAVER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>
          <w:trHeight w:val="45" w:hRule="atLeast"/>
        </w:trPr>
        <w:tc>
          <w:tcPr>
            <w:tcW w:w="13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da-DK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>Opgaverne ligger i to mapper med følgende webadresser. Der er for nemheds skyld lagt links til opgaverne på GF.dk forside højre spalte.</w:t>
      </w:r>
    </w:p>
    <w:p>
      <w:pPr>
        <w:pStyle w:val="Normal"/>
        <w:spacing w:lineRule="auto" w:line="240" w:before="280" w:after="24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a-DK"/>
          </w:rPr>
          <w:t>www.gf.dk/eoe/itopgaver1/byvindmoelle2.xl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 xml:space="preserve">   (beregn rentabilitet af lille vindmølle. Beskrivelsen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a-DK"/>
          </w:rPr>
          <w:t>i wordfil h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>.)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a-DK"/>
          </w:rPr>
          <w:t>www.gf.dk/eoe/itopgaver1/chinacolombia.xls</w:t>
        </w:r>
        <w:r>
          <w:rPr>
            <w:rStyle w:val="EndnoteCharacters"/>
            <w:rStyle w:val="EndnoteAnchor"/>
            <w:rFonts w:eastAsia="Times New Roman" w:cs="Times New Roman" w:ascii="Times New Roman" w:hAnsi="Times New Roman"/>
            <w:sz w:val="24"/>
            <w:szCs w:val="24"/>
            <w:lang w:eastAsia="da-DK"/>
          </w:rPr>
          <w:endnoteReference w:id="2"/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>  (Sammenlign to landes vækst)</w:t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a-DK"/>
          </w:rPr>
          <w:t>www.gf.dk/eoe/itopgaver1/Dow_intervaller.xl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 xml:space="preserve">   (opgave om Dowindeksets udvikling)</w:t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a-DK"/>
          </w:rPr>
          <w:t>www.gf.dk/eoe/itopgaver1/dowjones.xl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>    (opgave om hele Dowind.)</w:t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a-DK"/>
          </w:rPr>
          <w:t>www.gf.dk/eoe/itopgaver1/Erderenhusprisboble.xls</w:t>
        </w:r>
        <w:r>
          <w:rPr>
            <w:rStyle w:val="EndnoteCharacters"/>
            <w:rStyle w:val="EndnoteAnchor"/>
            <w:rFonts w:eastAsia="Times New Roman" w:cs="Times New Roman" w:ascii="Times New Roman" w:hAnsi="Times New Roman"/>
            <w:sz w:val="24"/>
            <w:szCs w:val="24"/>
            <w:lang w:eastAsia="da-DK"/>
          </w:rPr>
          <w:endnoteReference w:id="3"/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>  (arbejde med Finansrådets husprisstatistik og rensning for inflation)</w:t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a-DK"/>
          </w:rPr>
          <w:t>www.gf.dk/eoe/itopgaver1/fehmern_costbenefit.xl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 xml:space="preserve">   (cost benefit beregninger af broprojekt)</w:t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a-DK"/>
          </w:rPr>
          <w:t>www.gf.dk/eoe/itopgaver1/fehmopg1.do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>  (både 1 og 2 beregninger af rentabilitet ud fra oplysninger i bilag)</w:t>
        <w:br/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a-DK"/>
          </w:rPr>
          <w:t xml:space="preserve">www.gf.dk/eoe/itopgaver1/fehmopg2.doc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br/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a-DK"/>
          </w:rPr>
          <w:t>gdplev_BEASTAT.xl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>  (USA's vækst)</w:t>
        <w:br/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a-DK"/>
          </w:rPr>
          <w:t>oekredmaj09skatterogafg.xl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>  (beregninger af skatter og afgifter ud fra tal i Økonom. Redegørelse fra fm.dk)</w:t>
        <w:br/>
        <w:br/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a-DK"/>
          </w:rPr>
          <w:t>Vindmoelleberegning.xl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>  (tilbageføring til nutidsværdi)</w:t>
        <w:br/>
        <w:br/>
        <w:t>I anden mappe ligger følgende:</w:t>
        <w:br/>
        <w:t>gf.dk/eoe/itopgaver2/…….</w:t>
        <w:br/>
        <w:t>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a-DK"/>
          </w:rPr>
          <w:t>..\itopgaver2\gdplev_BEASTAT_Loest.xl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 xml:space="preserve">  </w:t>
        <w:br/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a-DK"/>
          </w:rPr>
          <w:t>..\itopgaver2\arbmarkopg.xl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 xml:space="preserve"> </w:t>
        <w:br/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a-DK"/>
          </w:rPr>
          <w:t>..\itopgaver2\dowjonesloest.xl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br/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a-DK"/>
          </w:rPr>
          <w:t>..\itopgaver2\DkvaekstogBNPprcap_loestopg.xl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 xml:space="preserve"> </w:t>
        <w:br/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a-DK"/>
          </w:rPr>
          <w:t>..\itopgaver2\Vindmoelleberegning_loest.xl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ette dokument ligger her: www. gf.dk/eoe/intopgaver1/SAMFkonf.doc  </w:t>
      </w:r>
    </w:p>
    <w:sectPr>
      <w:endnotePr>
        <w:numFmt w:val="lowerRoman"/>
      </w:endnote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pgaven i ChinaColumbia står ikke i regnearket, men formuleres sådan:</w:t>
      </w:r>
    </w:p>
    <w:p>
      <w:pPr>
        <w:pStyle w:val="Endnote"/>
        <w:spacing w:lineRule="auto" w:line="240" w:before="0" w:after="0"/>
        <w:rPr/>
      </w:pPr>
      <w:r>
        <w:rPr>
          <w:rFonts w:eastAsia="Times New Roman"/>
          <w:color w:val="000000"/>
          <w:sz w:val="18"/>
          <w:lang w:eastAsia="da-DK"/>
        </w:rPr>
        <w:t xml:space="preserve">Lav den transponering og sortering, der er vist nedenfor ved at Copy de lange rækker begyndende " bagfra" og indsætte speciel nedenfor. </w:t>
        <w:br/>
        <w:t>SorterSlet figuerne herunder og konstruer selv kurver, der kan sammenligne vækstforløb i de to lande. Lav tendenslinjerGå endelig ind i Wri databasen og hent tal for Kina og et andet langsomtvokslende u-land og gennemfør csv fil behandling og omdannelse til exc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Her er opgaven at hente en statistik på Realkreditraadet.dk (Klik Statistikker) Lægge i excel og lave kurver. Hent prisudvikling på Dst.dk og lav dernæst en deflateret ”boligboble” lige som i filen Erderenhusprisboble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SlutnotetekstTegn">
    <w:name w:val="Slutnotetekst Tegn"/>
    <w:basedOn w:val="Standardskrifttypeiafsnit"/>
    <w:qFormat/>
    <w:rPr>
      <w:sz w:val="20"/>
      <w:szCs w:val="20"/>
    </w:rPr>
  </w:style>
  <w:style w:type="character" w:styleId="EndnoteCharacters">
    <w:name w:val="Endnote Characters"/>
    <w:basedOn w:val="Standardskrifttypeiafsni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gf%5CMy%20Documents%5CGFdk%5Ceoe%5Citopgaver1%5Cbyvindmoelle.xls" TargetMode="External"/><Relationship Id="rId3" Type="http://schemas.openxmlformats.org/officeDocument/2006/relationships/hyperlink" Target="../../D:%5Cgf%5CMy%20Documents%5CGFdk%5Ceoe%5Citopgaver1%5Ccopwindmill.doc" TargetMode="External"/><Relationship Id="rId4" Type="http://schemas.openxmlformats.org/officeDocument/2006/relationships/hyperlink" Target="http://www.gf.dk/eoe/itopgaver1/chinacolombia.xls" TargetMode="External"/><Relationship Id="rId5" Type="http://schemas.openxmlformats.org/officeDocument/2006/relationships/hyperlink" Target="../../D:%5Cgf%5CMy%20Documents%5CGFdk%5Ceoe%5Citopgaver1%5CDow_intervaller.xls" TargetMode="External"/><Relationship Id="rId6" Type="http://schemas.openxmlformats.org/officeDocument/2006/relationships/hyperlink" Target="http://www.gf.dk/eoe/itopgaver1/dowjones.xls" TargetMode="External"/><Relationship Id="rId7" Type="http://schemas.openxmlformats.org/officeDocument/2006/relationships/hyperlink" Target="http://www.gf.dk/eoe/itopgaver1/Erderenhusprisboble.xls" TargetMode="External"/><Relationship Id="rId8" Type="http://schemas.openxmlformats.org/officeDocument/2006/relationships/hyperlink" Target="../../D:%5Cgf%5CMy%20Documents%5CGFdk%5Ceoe%5Citopgaver1%5Cfehmern_costbenefit.xlsx" TargetMode="External"/><Relationship Id="rId9" Type="http://schemas.openxmlformats.org/officeDocument/2006/relationships/hyperlink" Target="../../D:%5Cgf%5CMy%20Documents%5CGFdk%5Ceoe%5Citopgaver1%5Cfehmopg1.docx" TargetMode="External"/><Relationship Id="rId10" Type="http://schemas.openxmlformats.org/officeDocument/2006/relationships/hyperlink" Target="../../D:%5Cgf%5CMy%20Documents%5CGFdk%5Ceoe%5Citopgaver1%5Cfehmopg2.docx" TargetMode="External"/><Relationship Id="rId11" Type="http://schemas.openxmlformats.org/officeDocument/2006/relationships/hyperlink" Target="../../D:%5Cgf%5CMy%20Documents%5CGFdk%5Ceoe%5Citopgaver1%5Cgdplev_BEASTAT.xls" TargetMode="External"/><Relationship Id="rId12" Type="http://schemas.openxmlformats.org/officeDocument/2006/relationships/hyperlink" Target="../../D:%5Cgf%5CMy%20Documents%5CGFdk%5Ceoe%5Citopgaver1%5Coekredmaj09skatterogafg.xls" TargetMode="External"/><Relationship Id="rId13" Type="http://schemas.openxmlformats.org/officeDocument/2006/relationships/hyperlink" Target="../../D:%5Cgf%5CMy%20Documents%5CGFdk%5Ceoe%5Citopgaver1%5CVindmoelleberegning.xls" TargetMode="External"/><Relationship Id="rId14" Type="http://schemas.openxmlformats.org/officeDocument/2006/relationships/hyperlink" Target="../../D:%5Cgf%5CMy%20Documents%5CGFdk%5Ceoe%5Citopgaver2%5Cgdplev_BEASTAT_Loest.xls" TargetMode="External"/><Relationship Id="rId15" Type="http://schemas.openxmlformats.org/officeDocument/2006/relationships/hyperlink" Target="../../D:%5Cgf%5CMy%20Documents%5CGFdk%5Ceoe%5Citopgaver2%5Carbmarkopg.xls" TargetMode="External"/><Relationship Id="rId16" Type="http://schemas.openxmlformats.org/officeDocument/2006/relationships/hyperlink" Target="../../D:%5Cgf%5CMy%20Documents%5CGFdk%5Ceoe%5Citopgaver2%5Cdowjonesloest.xls" TargetMode="External"/><Relationship Id="rId17" Type="http://schemas.openxmlformats.org/officeDocument/2006/relationships/hyperlink" Target="../../D:%5Cgf%5CMy%20Documents%5CGFdk%5Ceoe%5Citopgaver2%5CDkvaekstogBNPprcap_loestopg.xls" TargetMode="External"/><Relationship Id="rId18" Type="http://schemas.openxmlformats.org/officeDocument/2006/relationships/hyperlink" Target="../../D:%5Cgf%5CMy%20Documents%5CGFdk%5Ceoe%5Citopgaver2%5CVindmoelleberegning_loest.xls" TargetMode="External"/><Relationship Id="rId19" Type="http://schemas.openxmlformats.org/officeDocument/2006/relationships/endnotes" Target="end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02:00Z</dcterms:created>
  <dc:creator>GF</dc:creator>
  <dc:description/>
  <cp:keywords/>
  <dc:language>en-US</dc:language>
  <cp:lastModifiedBy>GF</cp:lastModifiedBy>
  <dcterms:modified xsi:type="dcterms:W3CDTF">2009-09-14T07:12:00Z</dcterms:modified>
  <cp:revision>3</cp:revision>
  <dc:subject/>
  <dc:title/>
</cp:coreProperties>
</file>