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AT   PRIDE</w:t>
      </w:r>
    </w:p>
    <w:p>
      <w:pPr>
        <w:pStyle w:val="Normal"/>
        <w:rPr/>
      </w:pPr>
      <w:r>
        <w:rPr/>
        <w:t>ØVELSE I  BRUG AF SPIN. Kort klippes ud, og der trækkes. Herefter skal laves en spinagtig forsvarstale for det pågældende synspunkt set ud fra overskriftens synsvinkel/interess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503"/>
        <w:gridCol w:w="567"/>
        <w:gridCol w:w="47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VÆGT PÅ SUNDHED ER I OFFENTLIG REG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rPr>
            </w:pPr>
            <w:r>
              <w:rPr>
                <w:b/>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VÆGT PÅ PRIVAT SUNDH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undhed for de rig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Dødspane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Amerikanske tilstand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Cubansk sundh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45 mio uden forsikr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Ventelis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Kapitalism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Kommunis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Behandling afhænger af forsikr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Forbrugerne/de syge bestemmer selv hvad de vil hav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Penge forsvinder til advokater og forsikringsselskaber i privat ordn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Pengene forsvinder hos offentlige bureaukra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undhed kræver omsor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undhed kræver professionalis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Ingen penge til fattiges sundh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Pengene følger patient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Politikere må prioriter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Privat system gør det muligt at prioritere p.g.a. prisdannels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undhed mindre andel af BNP i lande med offentligt syste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katteyderfinansieret offentlig sundhed er lig socialis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Universel velfærd mest retfærdig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Universelt – single payer = kommunis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Der må i det mindste være en public option, ellers vokser selskabernes profit astronomisk</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Public option = lig glidebane mod stalinistisk kommunis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katteydere skal betale for at få retfærdig fordel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katteydere skal ikke betale for abor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Du vælger for andre, f.eks. skatteniveau, via livsstilssygdo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Sygdom/sundhed er den enkeltes valg, ex: Fat pri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pStyle w:val="Normal"/>
        <w:rPr/>
      </w:pPr>
      <w:r>
        <w:rPr/>
      </w:r>
    </w:p>
    <w:p>
      <w:pPr>
        <w:pStyle w:val="Normal"/>
        <w:rPr/>
      </w:pPr>
      <w:r>
        <w:rPr/>
      </w:r>
    </w:p>
    <w:p>
      <w:pPr>
        <w:pStyle w:val="Normal"/>
        <w:rPr>
          <w:b/>
          <w:b/>
          <w:sz w:val="28"/>
        </w:rPr>
      </w:pPr>
      <w:r>
        <w:rPr>
          <w:b/>
          <w:sz w:val="28"/>
        </w:rPr>
        <w:t>DØDSPANELETS PRIORITERINGSLISTE</w:t>
      </w:r>
    </w:p>
    <w:p>
      <w:pPr>
        <w:pStyle w:val="Normal"/>
        <w:rPr>
          <w:rFonts w:ascii="Times New Roman" w:hAnsi="Times New Roman" w:cs="Times New Roman"/>
          <w:sz w:val="24"/>
        </w:rPr>
      </w:pPr>
      <w:r>
        <w:rPr>
          <w:rFonts w:cs="Times New Roman" w:ascii="Times New Roman" w:hAnsi="Times New Roman"/>
          <w:sz w:val="24"/>
        </w:rPr>
        <w:t>Baggrund: Det tekniske niveau og/eller medicinalselskabernes profit har nået et niveau, hvor fuld og optimal behandling af alle medfører, at  sundhedssystemet lægger beslag på 50 pct af BNP. Det er for meget selv for de voldsomste tilhængere af fuld behandling for alle. Nedenfor er angivet sygdomme og patientgrupper. Der skal foretages en prioritering, hvor sygdomme/grupper flyttes op eller ned på den prioriterede liste.  De, der står nederst på listen, ofres først for besparelser  -  med mindre de kan betale selv</w:t>
      </w:r>
    </w:p>
    <w:p>
      <w:pPr>
        <w:pStyle w:val="Normal"/>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Broksygdo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Aldersdiabe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edfødte hjertefejl hos bør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Yngre trafikof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Gamle trafikof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Vasectomioperationer (sterilisering af mæ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Sterilisering af kvi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Rygerlunger på ikke-erhvervsak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Rygerlunger hos erhvervsak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By-pass operationer – alle aldersklass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By-passoperationer – erhvervsak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Fosterdiagnost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Barnløshedsbehandling af heteroseksu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Barnløshedsbehandling af homoseksu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Arbejdsmiljøbetingede sygdo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Stressrelaterede sygdo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Prostatakræ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Fedmeoperationer</w:t>
            </w:r>
          </w:p>
        </w:tc>
      </w:tr>
    </w:tbl>
    <w:p>
      <w:pPr>
        <w:pStyle w:val="Normal"/>
        <w:rPr/>
      </w:pPr>
      <w:r>
        <w:rPr/>
        <w:t>Ovenstående øvelse kan laves elektronisk v.h.a. copypaste (træk og slip med mus)</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3:00Z</dcterms:created>
  <dc:creator>GF</dc:creator>
  <dc:description/>
  <cp:keywords/>
  <dc:language>en-US</dc:language>
  <cp:lastModifiedBy>GF</cp:lastModifiedBy>
  <dcterms:modified xsi:type="dcterms:W3CDTF">2009-12-07T16:46:00Z</dcterms:modified>
  <cp:revision>4</cp:revision>
  <dc:subject/>
  <dc:title/>
</cp:coreProperties>
</file>